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2 191 598,40</w:t>
            </w:r>
            <w:r>
              <w:rPr>
                <w:b/>
                <w:sz w:val="22"/>
                <w:szCs w:val="22"/>
              </w:rPr>
              <w:t xml:space="preserve">  (два миллиона  сто  девяносто одна тысяча пятьсот  девяносто  восем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10 957, 9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9,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9,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9,8  квадратных метров   =  2 191 598,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2 191 598,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09:52:00Z</dcterms:modified>
  <cp:revision>300</cp:revision>
  <dc:subject/>
  <dc:title>документация ЭА</dc:title>
</cp:coreProperties>
</file>